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ĐOÀN TNCS HỒ CHÍ MIN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BCH TỈNH KIÊN GIANG</w:t>
        <w:tab/>
        <w:tab/>
        <w:tab/>
        <w:tab/>
        <w:tab/>
        <w:tab/>
        <w:tab/>
        <w:tab/>
        <w:tab/>
        <w:t xml:space="preserve">             </w:t>
        <w:tab/>
        <w:t xml:space="preserve">    </w:t>
      </w:r>
      <w:r>
        <w:rPr>
          <w:bCs/>
          <w:i/>
          <w:sz w:val="26"/>
          <w:szCs w:val="26"/>
        </w:rPr>
        <w:t>Rạch Giá, ngày  30 tháng 12  năm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1: CÔNG TÁC GIÁO DỤC CỦA ĐOÀN NĂM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1a: Công tác giáo dục chính trị tư tưởng, truyền thống, pháp luật, đạo đức lối sống và thông tin thanh niên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>(</w:t>
      </w:r>
      <w:r>
        <w:rPr>
          <w:bCs/>
          <w:i/>
        </w:rPr>
        <w:t>Kèm theo báo cáo số: 218-BC/TĐTN, ngày 30 tháng 12 năm 2011</w:t>
      </w:r>
      <w:r>
        <w:rPr>
          <w:bCs/>
        </w:rPr>
        <w:t>)</w:t>
      </w:r>
    </w:p>
    <w:p>
      <w:pPr>
        <w:pStyle w:val="Normal"/>
        <w:rPr>
          <w:bCs/>
          <w:i/>
          <w:i/>
          <w:sz w:val="16"/>
        </w:rPr>
      </w:pPr>
      <w:r>
        <w:rPr>
          <w:bCs/>
          <w:i/>
          <w:sz w:val="16"/>
        </w:rPr>
      </w:r>
    </w:p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81"/>
        <w:gridCol w:w="936"/>
        <w:gridCol w:w="886"/>
        <w:gridCol w:w="936"/>
        <w:gridCol w:w="774"/>
        <w:gridCol w:w="936"/>
        <w:gridCol w:w="846"/>
        <w:gridCol w:w="848"/>
        <w:gridCol w:w="936"/>
        <w:gridCol w:w="848"/>
        <w:gridCol w:w="868"/>
        <w:gridCol w:w="831"/>
        <w:gridCol w:w="1087"/>
        <w:gridCol w:w="826"/>
        <w:gridCol w:w="856"/>
        <w:gridCol w:w="843"/>
        <w:gridCol w:w="920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c tập Nghị quyết của Đảng, Đoàn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 chính trị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ư tưở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 truyền thống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dục pháp luật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i tuyên truyền thanh niên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o cáo viên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 tuyên truyền viên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chi đoàn có tài liệu sinh ho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Đoàn cơ sở có báo cáo Đoàn, Hội, Đội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ớp, hội nghị được tổ chứ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học tập (lượt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ớp, hội nghị được tổ chứ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học tập (lượt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ớp, đợt được tổ chứ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 (lượt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CLB pháp luậ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lớp, đợt tổ chứ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 (lượ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đội, nhóm T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tỉ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huyệ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tỉ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ấp huyện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3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5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.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.4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.9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.5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</w:t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1b: Cuộc vận động “Tuổi trẻ Việt Nam học tập và làm theo lời Bác”</w:t>
      </w:r>
    </w:p>
    <w:p>
      <w:pPr>
        <w:pStyle w:val="Normal"/>
        <w:tabs>
          <w:tab w:val="clear" w:pos="720"/>
          <w:tab w:val="left" w:pos="92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5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1153"/>
        <w:gridCol w:w="1153"/>
        <w:gridCol w:w="1153"/>
        <w:gridCol w:w="1153"/>
        <w:gridCol w:w="1153"/>
        <w:gridCol w:w="1153"/>
        <w:gridCol w:w="1154"/>
        <w:gridCol w:w="1154"/>
        <w:gridCol w:w="1154"/>
        <w:gridCol w:w="1166"/>
        <w:gridCol w:w="1154"/>
        <w:gridCol w:w="979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em, tọa đàm, trao đổi các tác phẩm văn học, nghệ thuật về Bác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ội thi, cuộc thi về “Tấm gương đạo đức Hồ Chí Minh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 về các tấm gương tuổi trẻ làm theo lời Bác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ớp học tập chuyên đề về tư tưởng Hồ Chí Minh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ây dựng tủ sách “Học tập và làm theo lời Bác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h hiệu “Thanh niên tiên tiến làm theo lời Bác”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Chi Đoàn có nhật ký làm theo lời Bác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ổ chứ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ổ chứ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ổ chứ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lớ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ủ sá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sách, tài liệ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ập thể đạt đượ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ạt được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8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6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5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6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6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8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7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39</w:t>
            </w:r>
          </w:p>
        </w:tc>
      </w:tr>
    </w:tbl>
    <w:p>
      <w:pPr>
        <w:pStyle w:val="Normal"/>
        <w:tabs>
          <w:tab w:val="clear" w:pos="720"/>
          <w:tab w:val="left" w:pos="92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2: CÔNG TÁC CÁN BỘ, ĐOÀN VIÊN  NĂM 2011</w:t>
      </w:r>
    </w:p>
    <w:p>
      <w:pPr>
        <w:pStyle w:val="Normal"/>
        <w:ind w:left="5012" w:firstLine="748"/>
        <w:rPr>
          <w:b/>
          <w:b/>
          <w:sz w:val="26"/>
        </w:rPr>
      </w:pPr>
      <w:r>
        <w:rPr>
          <w:b/>
          <w:sz w:val="26"/>
        </w:rPr>
        <w:t>Phụ lục 2a: Công tác đoàn viên</w:t>
      </w:r>
    </w:p>
    <w:p>
      <w:pPr>
        <w:pStyle w:val="Normal"/>
        <w:ind w:left="5012" w:firstLine="748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71"/>
        <w:gridCol w:w="871"/>
        <w:gridCol w:w="885"/>
        <w:gridCol w:w="878"/>
        <w:gridCol w:w="885"/>
        <w:gridCol w:w="891"/>
        <w:gridCol w:w="888"/>
        <w:gridCol w:w="885"/>
        <w:gridCol w:w="875"/>
        <w:gridCol w:w="885"/>
        <w:gridCol w:w="885"/>
        <w:gridCol w:w="875"/>
        <w:gridCol w:w="894"/>
        <w:gridCol w:w="996"/>
        <w:gridCol w:w="891"/>
        <w:gridCol w:w="916"/>
        <w:gridCol w:w="707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S đoàn viên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ơ cấu đoàn viên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át triển đoàn viên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ản lý đoàn viê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á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ểm tra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khối nông thô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khối đô th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khối công nhâ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khối công chức, viên chứ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khối trường họ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khối LLV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dân tộ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tôn giá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S ĐV kết nạp mớ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nạp từ hội viê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nạp từ đội viê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chuyển đ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chuyển đi + xóa tê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 trưởng thà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oàn KT thực hiện NQ, điều lệ Đoà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ơn vị kiểm tr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 ngh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8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8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7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8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2b: Công tác cán b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43"/>
        <w:gridCol w:w="902"/>
        <w:gridCol w:w="1077"/>
        <w:gridCol w:w="949"/>
        <w:gridCol w:w="1077"/>
        <w:gridCol w:w="1077"/>
        <w:gridCol w:w="1077"/>
        <w:gridCol w:w="1078"/>
        <w:gridCol w:w="1078"/>
        <w:gridCol w:w="1078"/>
        <w:gridCol w:w="972"/>
        <w:gridCol w:w="1078"/>
        <w:gridCol w:w="1078"/>
        <w:gridCol w:w="107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n bộ Đoàn chuyên trách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án bộ Đoàn được đào tạo, tập huấn, bồi dưỡng nghiệp vụ công tác Đoàn, Hội, Đội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ân chuyển cán bộ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ồi dưỡng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át triển Đảng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huyệ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x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huyệ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x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tỉ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huyệ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x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VƯ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VƯT được kết nạp Đảng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>
          <w:trHeight w:val="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Đ ngh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14</w:t>
            </w:r>
          </w:p>
        </w:tc>
      </w:tr>
    </w:tbl>
    <w:p>
      <w:pPr>
        <w:pStyle w:val="Normal"/>
        <w:ind w:firstLine="74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center"/>
        <w:rPr>
          <w:b/>
          <w:b/>
          <w:sz w:val="26"/>
        </w:rPr>
      </w:pPr>
      <w:r>
        <w:rPr>
          <w:b/>
          <w:sz w:val="26"/>
        </w:rPr>
        <w:t>Phụ lục 2c: Xếp loại Đoàn cơ sở, Chi đoàn và đoàn viê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40"/>
        <w:gridCol w:w="847"/>
        <w:gridCol w:w="839"/>
        <w:gridCol w:w="839"/>
        <w:gridCol w:w="834"/>
        <w:gridCol w:w="846"/>
        <w:gridCol w:w="835"/>
        <w:gridCol w:w="841"/>
        <w:gridCol w:w="848"/>
        <w:gridCol w:w="848"/>
        <w:gridCol w:w="848"/>
        <w:gridCol w:w="840"/>
        <w:gridCol w:w="847"/>
        <w:gridCol w:w="691"/>
        <w:gridCol w:w="848"/>
        <w:gridCol w:w="848"/>
        <w:gridCol w:w="845"/>
        <w:gridCol w:w="840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Đoàn cơ sở, chi đoàn cơ sở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Chi đoàn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Đoàn viên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Xếp loại (%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lập mới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th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2"/>
                <w:szCs w:val="22"/>
              </w:rPr>
              <w:t>Xếp loại (%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lập mới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i th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Xuất sắc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Trung bìn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Yếu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ững mạ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u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ững mạ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ếu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,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,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,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Q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,0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,2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.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.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.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.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.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ĐY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TK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Đ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ĐC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3: PHONG TRÀO "5 XUNG KÍCH PHÁT TRIỂN KINH TẾ - XÃ HỘI VÀ BẢO VỆ TỔ QUỐC" NĂM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3a: Xung kích lao động sáng tạo, phát triển kinh tế - xã hộ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4"/>
        <w:gridCol w:w="860"/>
        <w:gridCol w:w="1021"/>
        <w:gridCol w:w="875"/>
        <w:gridCol w:w="753"/>
        <w:gridCol w:w="898"/>
        <w:gridCol w:w="849"/>
        <w:gridCol w:w="869"/>
        <w:gridCol w:w="824"/>
        <w:gridCol w:w="824"/>
        <w:gridCol w:w="824"/>
        <w:gridCol w:w="824"/>
        <w:gridCol w:w="824"/>
        <w:gridCol w:w="822"/>
        <w:gridCol w:w="891"/>
        <w:gridCol w:w="916"/>
        <w:gridCol w:w="98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nghiên cứu khoa học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B, quỹ, giải thưởng hỗ trợ sáng kiến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hương trình, dự án phát triển KT-XH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 hình phát triển KT-XH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rì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anh niên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làm lợi (Tr.đ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hỗ trợ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tiền hỗ trợ (Tr.đ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CT, D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N tham gia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 tiền (Tr.đ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àng, khu kinh tế TN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ợp tác xã, tổ hợp tác kinh tế TN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ang trại tr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N tham gi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trị giá tiền (Tr.đ)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N tham g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N tham g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N tham gia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2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94.3</w:t>
            </w:r>
          </w:p>
        </w:tc>
      </w:tr>
    </w:tbl>
    <w:p>
      <w:pPr>
        <w:pStyle w:val="Normal"/>
        <w:tabs>
          <w:tab w:val="clear" w:pos="720"/>
          <w:tab w:val="left" w:pos="5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20" w:leader="none"/>
        </w:tabs>
        <w:jc w:val="center"/>
        <w:rPr>
          <w:b/>
          <w:b/>
          <w:bCs/>
        </w:rPr>
      </w:pPr>
      <w:r>
        <w:rPr>
          <w:b/>
          <w:bCs/>
        </w:rPr>
        <w:t>Phụ lục 3b: Xung kích, tình nguyện vì cuộc sống cộng đồ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9"/>
        <w:gridCol w:w="803"/>
        <w:gridCol w:w="828"/>
        <w:gridCol w:w="911"/>
        <w:gridCol w:w="965"/>
        <w:gridCol w:w="807"/>
        <w:gridCol w:w="851"/>
        <w:gridCol w:w="830"/>
        <w:gridCol w:w="916"/>
        <w:gridCol w:w="782"/>
        <w:gridCol w:w="973"/>
        <w:gridCol w:w="784"/>
        <w:gridCol w:w="986"/>
        <w:gridCol w:w="911"/>
        <w:gridCol w:w="1004"/>
        <w:gridCol w:w="916"/>
        <w:gridCol w:w="990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lượt ĐVTN hiến máu nhân đạo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xóa mù chữ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ảo vệ môi trường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chống HIV/AIDS ma túy, mại dâm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ỗ trợ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 sửa nhà tình nghĩ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úp đỡ gia đình TBLS, GĐCS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m, chữa bệnh cho nhân dân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ớp được tổ chức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 (lượt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uyên truyền giáo dục, tập huấn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CLB, đội, nhóm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uyên truyền giáo dục, tập huấ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ô hình CLB, đội, nhó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nh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 tiề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ỷ. đ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gia đình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 tiền (Tr.đ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ngườ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 tiền (Tr.đ)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ớp, đợt tổ chứ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ớp, đợt tổ chứ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.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5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.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5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8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7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8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0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83.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3c: Xung kích bảo vệ Tổ quốc, giữ gìn an ninh chính trị và trật tự an toàn xã h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11"/>
        <w:gridCol w:w="1003"/>
        <w:gridCol w:w="999"/>
        <w:gridCol w:w="1056"/>
        <w:gridCol w:w="999"/>
        <w:gridCol w:w="1001"/>
        <w:gridCol w:w="999"/>
        <w:gridCol w:w="1001"/>
        <w:gridCol w:w="1005"/>
        <w:gridCol w:w="1018"/>
        <w:gridCol w:w="1000"/>
        <w:gridCol w:w="998"/>
        <w:gridCol w:w="1000"/>
        <w:gridCol w:w="1010"/>
        <w:gridCol w:w="1003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he nói chuyện thời sự trong nước và quốc tế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ữ gìn trật tự an toàn giao thông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hanh thiếu niên chậm tiến được cảm hó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Đội TNXK </w:t>
              <w:br/>
              <w:t>an ninh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 h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đoàn dân quân tự v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iền ủng hộ ĐVTN nhập ngũ (Tr.đ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iền ủng hộ chiến sỹ, biên giới, hải đảo (Tr.đ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buổi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uyên truyề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ội thảo, tập huấn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LB đội, nhóm ATGT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ội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ợ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buổi, lớ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.3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4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.6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8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.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hụ lục 3d: Xung kích thực hiện cải cách hành chí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09"/>
        <w:gridCol w:w="1243"/>
        <w:gridCol w:w="1243"/>
        <w:gridCol w:w="1243"/>
        <w:gridCol w:w="1243"/>
        <w:gridCol w:w="1243"/>
        <w:gridCol w:w="1243"/>
        <w:gridCol w:w="1243"/>
        <w:gridCol w:w="1243"/>
        <w:gridCol w:w="1244"/>
        <w:gridCol w:w="1244"/>
        <w:gridCol w:w="124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yên truyền về CCHC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ội thi tìm hiểu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ập huấn về CCHC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, sáng kiế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ý tưởng sáng tạo CCHC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 hình “Công sở văn minh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ô hình “Văn hóa doanh nghiệp”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ợt tuyên truyề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Hội th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ớp được tổ chứ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án bộ được tập huấ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trị làm lợi (Tr.đ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3e: Xung kích hội nhập kinh tế quốc t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95"/>
        <w:gridCol w:w="1796"/>
        <w:gridCol w:w="1796"/>
        <w:gridCol w:w="1796"/>
        <w:gridCol w:w="1796"/>
        <w:gridCol w:w="1796"/>
        <w:gridCol w:w="1796"/>
        <w:gridCol w:w="1796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yên truyền đối ngoại, tập huấn kiến thức hội nhập quốc tế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ảng bá thương hiệu trong và ngoài nước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c tập kinh nghiệm ở nước ngoài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chương trình dự án đầu tư của nước ngoài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ợt tuyên truyề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VTN tham g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DN tr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sản phẩ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đoà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N     tham g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chương trình, dự á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ị giá tiền (Tr.đ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4: PHONG TRÀO “4 ĐỒNG HÀNH VỚI THANH NIÊN LẬP THÂN, LẬP NGHIỆP” NĂM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4a: Đồng hành với thanh niên trong học tập, nâng cao trình độ học vấn, chuyên môn, nghiệp v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46"/>
        <w:gridCol w:w="1347"/>
        <w:gridCol w:w="1347"/>
        <w:gridCol w:w="1347"/>
        <w:gridCol w:w="1347"/>
        <w:gridCol w:w="1347"/>
        <w:gridCol w:w="1347"/>
        <w:gridCol w:w="1347"/>
        <w:gridCol w:w="1347"/>
        <w:gridCol w:w="1347"/>
        <w:gridCol w:w="1347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c tập nâng cao trình độ chuyên mô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hiệp v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ạt động nghiên cứu khoa học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uyển giao tiến b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oa học kỹ thuật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ỹ học bổn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ổ cập tin học - Ngoại ngữ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ớ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V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ề tài, sáng kiế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trị làm lợi (Tr.đ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lớ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V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g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VTN được hỗ tr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rị giá (Tr.đ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ớ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VTN tham gi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</w:t>
            </w:r>
          </w:p>
        </w:tc>
      </w:tr>
      <w:tr>
        <w:trPr>
          <w:trHeight w:val="2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22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4b: Đồng hành với TN trong nghề nghiệp và việc là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43"/>
        <w:gridCol w:w="1243"/>
        <w:gridCol w:w="1243"/>
        <w:gridCol w:w="1243"/>
        <w:gridCol w:w="1243"/>
        <w:gridCol w:w="1243"/>
        <w:gridCol w:w="1243"/>
        <w:gridCol w:w="1243"/>
        <w:gridCol w:w="1243"/>
        <w:gridCol w:w="1244"/>
        <w:gridCol w:w="1244"/>
        <w:gridCol w:w="1244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ội thi nâng ca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y nghề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ạy nghề và giải quyết việc làm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nguồn vốn vay phát triển kinh tế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óm, CLB giúp nhau lập nghiệp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bộ đội xuất ngũ được dạy nghề, GQVL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dạy ngh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tư vấn, GTV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giải quyết việc là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vốn vay (tỷ.đ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chương trình, dự á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vay vố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được GQV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4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4c: Đồng hành với thanh niên trong nâng cao sức khoẻ thể chất, đời sống văn hoá tinh thầ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1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95"/>
        <w:gridCol w:w="1796"/>
        <w:gridCol w:w="1796"/>
        <w:gridCol w:w="1796"/>
        <w:gridCol w:w="1796"/>
        <w:gridCol w:w="1796"/>
        <w:gridCol w:w="1796"/>
        <w:gridCol w:w="1525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ội thi, hội diễn, liên hoan văn hoá văn nghệ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ạt động thể dục, thể thao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truy cập Internet do Đoàn quản lý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u vui chơi, Nhà văn hoá thanh thiếu nhi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 (lượt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VTN tham g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huyệ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ấp xã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.5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3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ụ lục 4d: Đồng hành với TN trong phát triển kỹ năng xã hộ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2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16"/>
        <w:gridCol w:w="1616"/>
        <w:gridCol w:w="1616"/>
        <w:gridCol w:w="1616"/>
        <w:gridCol w:w="1616"/>
        <w:gridCol w:w="1616"/>
        <w:gridCol w:w="1616"/>
        <w:gridCol w:w="1617"/>
        <w:gridCol w:w="161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ập huấn, bồi dưỡng kỹ năng xã hội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ào tạo, huấn luyện CB nồng cốt về kỹ năng xã hội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ại huấn luyện kỹ năng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V xây dựng chương trình phát triển kỹ năng XH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lớp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ĐVTN tham gi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lớp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người tham gia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ấp tỉnh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ấp huyện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 tổ chứ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ĐVTN tham g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 tổ chứ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ĐVTN tham gi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Y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TK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S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ĐC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5: CÔNG TÁC ĐỘI VÀ PHONG TRÀO THIẾU NHI  NĂM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5a: Công tác thiếu n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53"/>
        <w:gridCol w:w="1153"/>
        <w:gridCol w:w="1153"/>
        <w:gridCol w:w="1152"/>
        <w:gridCol w:w="1153"/>
        <w:gridCol w:w="1153"/>
        <w:gridCol w:w="1149"/>
        <w:gridCol w:w="1193"/>
        <w:gridCol w:w="1150"/>
        <w:gridCol w:w="1150"/>
        <w:gridCol w:w="1150"/>
        <w:gridCol w:w="1150"/>
        <w:gridCol w:w="1150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iếu niên, nhi đồng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đội viên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đội viên mới kết nạp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liên đội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liên đội mạnh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cháu ngoan Bác Hồ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 trình RLĐV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i tuyên truyền măng non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án bộ phụ trách Đội được tập huấn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u vui chơi cho thiếu nhi mới được xây dựng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ăng k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ược cấp chuyên hiệ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ội hoạt động tố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hiếu nhi tham gia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.7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7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6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0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.9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8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5b: Các phong trào, các cuộc vận độ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7"/>
        <w:gridCol w:w="931"/>
        <w:gridCol w:w="916"/>
        <w:gridCol w:w="882"/>
        <w:gridCol w:w="986"/>
        <w:gridCol w:w="882"/>
        <w:gridCol w:w="862"/>
        <w:gridCol w:w="916"/>
        <w:gridCol w:w="882"/>
        <w:gridCol w:w="916"/>
        <w:gridCol w:w="845"/>
        <w:gridCol w:w="865"/>
        <w:gridCol w:w="865"/>
        <w:gridCol w:w="916"/>
        <w:gridCol w:w="862"/>
        <w:gridCol w:w="916"/>
        <w:gridCol w:w="863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ơn v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ong trào “Kế hoạch nhỏ”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ộc vận dộng “Vòng tay bè bạn”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uộc vận động “Vì đàn em thân yêu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ộc vận động “Thực hiện tốt 5 điều Bác Hồ dạy”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em tham gi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quả thu được (Tr.đ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Quỹ vì bạn nghèo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ố lượng quyên góp (Quần áo, sách, vở…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ông trình “Vì đàn em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iúp đỡ trẻ em khó khă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ớp học tình thương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ội thi tìm hiểu, kể chuyện Bác Hồ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ại, diễn đàn, xem phim v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ác Hồ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ố tủ sách “Bác Hồ với thiếu nhi”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đã trao (Tr.đ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em được giúp đ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 giá tiền (Tr.đ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em được giúp đ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ông trìn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trị giá (Tr.đ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em được giúp đ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trị giá (Tr.đ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ớ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em tham g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 tổ chứ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em tham g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lần tổ chứ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em tham gia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6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8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9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Q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Q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5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5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.8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.7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.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2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szCs w:val="26"/>
        </w:rPr>
        <w:t xml:space="preserve">TM. BAN CHẤP HÀNH TỈNH ĐOÀN </w:t>
      </w:r>
    </w:p>
    <w:p>
      <w:pPr>
        <w:pStyle w:val="Normal"/>
        <w:jc w:val="center"/>
        <w:rPr>
          <w:sz w:val="24"/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6"/>
        </w:rPr>
        <w:t>PHÓ BÍ THƯ THƯỜNG TRỰC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9360" w:firstLine="720"/>
        <w:jc w:val="center"/>
        <w:rPr>
          <w:b/>
          <w:b/>
          <w:szCs w:val="26"/>
        </w:rPr>
      </w:pPr>
      <w:r>
        <w:rPr>
          <w:sz w:val="24"/>
          <w:szCs w:val="26"/>
        </w:rPr>
        <w:t xml:space="preserve">                   </w:t>
      </w:r>
      <w:r>
        <w:rPr>
          <w:sz w:val="24"/>
          <w:szCs w:val="26"/>
        </w:rPr>
        <w:t>Đã ký</w:t>
      </w:r>
    </w:p>
    <w:p>
      <w:pPr>
        <w:pStyle w:val="Normal"/>
        <w:ind w:left="9360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9360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9360"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</w:t>
      </w:r>
      <w:r>
        <w:rPr>
          <w:b/>
          <w:szCs w:val="26"/>
        </w:rPr>
        <w:t>Lê Hồng Thắm</w:t>
      </w:r>
    </w:p>
    <w:sectPr>
      <w:headerReference w:type="default" r:id="rId2"/>
      <w:headerReference w:type="first" r:id="rId3"/>
      <w:type w:val="nextPage"/>
      <w:pgSz w:orient="landscape" w:w="16838" w:h="11906"/>
      <w:pgMar w:left="536" w:right="35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1:00Z</dcterms:created>
  <dc:creator>User</dc:creator>
  <dc:description/>
  <cp:keywords/>
  <dc:language>en-US</dc:language>
  <cp:lastModifiedBy>Nguyen Hoang Van</cp:lastModifiedBy>
  <cp:lastPrinted>2011-12-20T12:07:00Z</cp:lastPrinted>
  <dcterms:modified xsi:type="dcterms:W3CDTF">2012-01-10T08:09:00Z</dcterms:modified>
  <cp:revision>5</cp:revision>
  <dc:subject/>
  <dc:title>ĐOÀN TNCS HỒ CHÍ MINH</dc:title>
</cp:coreProperties>
</file>